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Новые сервисы скоро появятся в личном кабинете гражданина на сайте ПФР</w:t>
      </w:r>
    </w:p>
    <w:p>
      <w:pPr>
        <w:pStyle w:val="Style14"/>
        <w:jc w:val="both"/>
        <w:rPr/>
      </w:pPr>
      <w:r>
        <w:rPr/>
        <w:t xml:space="preserve">Ежегодно в Приморском крае около 8 тысяч пенсионеров меняют свое место проживания. Чтобы получать пенсию по новому адресу, им необходимо заявить об этом в территориальный орган ПФР по новому месту жительства. </w:t>
      </w:r>
    </w:p>
    <w:p>
      <w:pPr>
        <w:pStyle w:val="Style14"/>
        <w:jc w:val="both"/>
        <w:rPr/>
      </w:pPr>
      <w:r>
        <w:rPr/>
        <w:t>Скоро сделать это можно будет, не обращаясь в клиентскую службу ПФР. До конца года в личном кабинете гражданина на сайте ПФР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ланируется еще несколько обновлений. Одно из них - для пенсионеров, которые получат возможность в электронной форме уведомлять Пенсионный фонд о своем переезде. </w:t>
      </w:r>
    </w:p>
    <w:p>
      <w:pPr>
        <w:pStyle w:val="Style14"/>
        <w:jc w:val="both"/>
        <w:rPr/>
      </w:pPr>
      <w:r>
        <w:rPr/>
        <w:t>Для семей с материнским капиталом в кабинете будет запущен сервис оформления ежемесячной выплаты, которая предоставляется с начала 2018 года семьям с низким доходом. С начала года Управлением ПФР по Михайловскому району уже принято 11 таких заявлений.</w:t>
      </w:r>
    </w:p>
    <w:p>
      <w:pPr>
        <w:pStyle w:val="Normal"/>
        <w:spacing w:lineRule="auto" w:line="276"/>
        <w:jc w:val="both"/>
        <w:rPr/>
      </w:pPr>
      <w:r>
        <w:rPr/>
        <w:t>А пенсионеры-северяне смогут подавать через кабинет заявления на компенсацию транспортных расходов в связи с переселением из районов Крайнего Севера. В год этой услугой ПФР в Приморье пользуются 70-8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тьяна Лосе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клиентской службы (на правах группы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3:00Z</dcterms:created>
  <dc:creator>14051</dc:creator>
  <dc:description/>
  <cp:keywords/>
  <dc:language>en-US</dc:language>
  <cp:lastModifiedBy>24039</cp:lastModifiedBy>
  <cp:lastPrinted>2018-08-16T15:37:00Z</cp:lastPrinted>
  <dcterms:modified xsi:type="dcterms:W3CDTF">2018-08-16T05:37:00Z</dcterms:modified>
  <cp:revision>4</cp:revision>
  <dc:subject/>
  <dc:title> </dc:title>
</cp:coreProperties>
</file>